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рий внеклассного мероприятия  «Дети Войны»   </w:t>
      </w:r>
      <w:r>
        <w:rPr>
          <w:rFonts w:cs="Times New Roman" w:ascii="Times New Roman" w:hAnsi="Times New Roman"/>
          <w:i/>
          <w:sz w:val="24"/>
          <w:szCs w:val="24"/>
        </w:rPr>
        <w:t xml:space="preserve">Звучит вальс, танцуют пар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цене интерактивный экран, плакат «Последний звонок.1941 год», зал украшены шарами), вдруг звучит радио: «Внимание, Внимание. Говорит Москва» (голос Левитана, объявление войны), пары расходя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тихо музыка «Бухенвальский набат» (на экране слайды меняютс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вание Слайда «ДЕТИ ВОЙНЫ…» (за кадром ведущий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 детьми погнали матерей</w:t>
        <w:br/>
        <w:t>И яму рыть заставили, а сами</w:t>
        <w:br/>
        <w:t>Они стояли, кучка дикарей,</w:t>
        <w:br/>
        <w:t>И хриплыми смеялись голосами.</w:t>
        <w:br/>
        <w:t>У края бездны выстроили в ряд</w:t>
        <w:br/>
        <w:t>Бессильных женщин, худеньких ребят...</w:t>
        <w:br/>
        <w:t>Нет, этого я не забуду дня,</w:t>
        <w:br/>
        <w:t>И не забуду никогда, вовеки!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. Джалиль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На сцену выходят ведущие.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ущий 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    Грозный сорок первый… как он изменил судьбы, обагрил кровь и слезами детство, сделал короткими жизни многих мальчишек и девчонок, разрушил светлые мечты семнадцатилетних, которые прямо с выпускного бала ушли «из детства в эшелон пехоты, в санитарный взвод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Они хотели вернуться в теплые дома, чтобы посмотреть в добрые, полные тоски и печали глаза своих матерей. Очень хотели … но бросались на амбразуры вражеских пулеметов, гибли под пулями, принимали мученическую смерть во вражеском тылу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 Память о тех страшных событиях жива до сих пор…в каждой семь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-интервью с ветеранами пос. Левченко 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ущий 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 Сегодня мы будем говорить о судьбах наших ровесников - военном поколении детей, о том, как и чем они жили, как боролись с врагом, за что умирали…эти ребята стали взрослыми в одночасье- 22 июня 1941 года, и с той минуты несли на своих хрупких плечах все тяготы войны наравне со взрослыми…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Звучит мелодия Александрова «Вставай страна, огромная!»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(слайды меняются,  кадры  из войны)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на сцену выходят солдаты, девушки, жены с детьми, матеря…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Прощаются… Звучит команда командира: «РОВНЯСЬ» солдаты строятся и уходят строем  через зал за кулисы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ущий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Война не пришла, а ворвалась в наши дома, сразу нарушив привычный ритм жизни. Немцы шли сытые, наглые - город замер в ожидании. 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(Слайд_как рушаться дома)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Звучит тревожная музыка, свист пуль, самолеты, немецкая речь …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На сцену около домика собираются грязные мальчишки, худенькие, в рванных штанах, голодные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альчи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 Сестру в Германию угнали. Спрятать не успели ее. Мать в городе была, там пленных наших за колючей проволокой держат, голодных и изможденных.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альчик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А нас из собственного дома в сарай жить выгнали. Сестра кричать начала: «наш дом! понимаете наш!» И офицер так ее толкнул, что она упала и о печку ударилась, сознание потеряла.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альчик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А я слышал, в городе радио заработало. Немцы врут, что они победу одержали…А еще говорят, что подпольщики мосты и дороги взрывают…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альчи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 Как же помочь нашим! У нас и оружия нет…надо что -то придумать…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альчи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 С партизанами бы связаться. Да где их найдешь! В Покровском о них и не слыхать. Вокруг ни души! Одни леса, болота.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альчи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(очень эмоционально, прям подскочив с корточек): Я знаю, с чего начать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(достает смятый клочок листка, рядом находит обгорелый кусок деревяшки).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авайте напишем листовки и расклеим повсюду!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(прицепляет листок бумаги к стене домика).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вучит тревожная музыка, свист пуль, самолеты, немецкая речь …дети разбегаются.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(Звучит ударная музыка, напоминающая сердцебиение…на стуле сидит ученик в гимнастерке…)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ник: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 А. Балин. “Я видел седых детей…”</w:t>
      </w:r>
      <w:r>
        <w:rPr>
          <w:rFonts w:cs="Times New Roman" w:ascii="Times New Roman" w:hAnsi="Times New Roman"/>
          <w:sz w:val="24"/>
          <w:szCs w:val="24"/>
        </w:rPr>
        <w:t>(все действующие лица замерли, лица опустили)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Звучит «Реквием» Моцарта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слайды про концлагеря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(на сцену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выходят ведущие</w:t>
      </w:r>
      <w:r>
        <w:rPr>
          <w:rStyle w:val="Emphasis"/>
          <w:rFonts w:cs="Times New Roman" w:ascii="Times New Roman" w:hAnsi="Times New Roman"/>
          <w:sz w:val="24"/>
          <w:szCs w:val="24"/>
        </w:rPr>
        <w:t>, чтец и мать с ребенком тихо уходя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едущий1:</w:t>
      </w:r>
      <w:r>
        <w:rPr>
          <w:rFonts w:cs="Times New Roman" w:ascii="Times New Roman" w:hAnsi="Times New Roman"/>
          <w:sz w:val="24"/>
          <w:szCs w:val="24"/>
        </w:rPr>
        <w:t xml:space="preserve"> Что такое фашизм? Это когда сжигают, расстреливают детей, когда их убивают бомбой, пулей, пулей, страх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Фашистский режим и его нацистская идеология были нацелены против многих людей – не арийцев, т.е против славян, евреев, цыган. И многие сначала не предавали значения масштабам этой трагедии. Одни молчали, так как боялись за себя и своих детей. Другие поддерживали нацистов и содействовали их злодеяниям. Но многие люди помогали друг другу, помогали евреям и их детям, хотя это было очень трудно и опас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1</w:t>
      </w:r>
      <w:r>
        <w:rPr>
          <w:rFonts w:cs="Times New Roman" w:ascii="Times New Roman" w:hAnsi="Times New Roman"/>
          <w:sz w:val="24"/>
          <w:szCs w:val="24"/>
        </w:rPr>
        <w:t xml:space="preserve">: Холокост – величайшая трагедия еврейского народа. Пострадали многие ни в чем неповинные люди, и мы должны помнить об этом, т.к. сегодня ещё страдают и даже погибают люди от того, </w:t>
      </w:r>
      <w:r>
        <w:rPr>
          <w:rFonts w:cs="Times New Roman" w:ascii="Times New Roman" w:hAnsi="Times New Roman"/>
          <w:b/>
          <w:sz w:val="24"/>
          <w:szCs w:val="24"/>
        </w:rPr>
        <w:t>что они другой национальности, религии</w:t>
      </w:r>
      <w:r>
        <w:rPr>
          <w:rFonts w:cs="Times New Roman" w:ascii="Times New Roman" w:hAnsi="Times New Roman"/>
          <w:sz w:val="24"/>
          <w:szCs w:val="24"/>
        </w:rPr>
        <w:t>. Антисемитизм, ксенофобия не изжили себя и возникают ещё неофашистские организации, пропагандирующие национализм, насили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тихая музыка </w:t>
      </w:r>
      <w:r>
        <w:rPr>
          <w:rFonts w:cs="Times New Roman" w:ascii="Times New Roman" w:hAnsi="Times New Roman"/>
          <w:i/>
          <w:sz w:val="24"/>
          <w:szCs w:val="24"/>
        </w:rPr>
        <w:t>(Выходит девочка и читает воспомина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Й ДОБРЫЙ ПАПЕНЬК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   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ишу тебе письмо из немецкой неволи. Когда ты, папенька, будешь читать это письмо, меня в живых не будет. И моя просьба к тебе, отец: покарай немецких кровопийц. Это завещание твоей умирающей дочер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   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Несколько слов о матери. Когда вернешься, маму не ищи. Её расстреляли немцы. Когда допытывались о тебе, офицер бил её плеткой по лицу. Мама не стерпела и гордо сказала, вот её последние слова: «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угаете меня битьем. Я уверена, что муж вернется назад и вышвырнет вас, подлых захватчиков, отсюда вон». И офицер выстрелил маме в рот…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  </w:t>
      </w:r>
      <w:r>
        <w:rPr>
          <w:rFonts w:cs="Times New Roman" w:ascii="Times New Roman" w:hAnsi="Times New Roman"/>
          <w:sz w:val="24"/>
          <w:szCs w:val="24"/>
        </w:rPr>
        <w:t xml:space="preserve">Папенька, мне сегодня исполнилось 15 лет, и если бы ты встретил меня, то не узнал бы свою дочь. Я стала очень худенькая, мои глаза ввались, косички мне остригли наголо, руки высохли, похожи на грабли. Когда я кашляю, изо рта идет кровь – у меня отбили легкие. А помнишь, папа, 2 года назад, когда мне исполнилось 13 лет, какие хорошие были мои именины! Ты мне, папа, тогда сказал: «Расти, доченька, на радость большой!». Играл патефон, подруги поздравляли меня с днем рождения, и мы пели нашу любимую пионерскую песню… А теперь, папа, когда взгляну на себя в зеркало – платье рваное, в лоскутах, номер на мне, как у преступницы, сама худая, как скелет, - соленые слезы текут из глаз. Что толку, что мне исполнилось 15 лет. Я никому не нужн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Здесь многие люди никому не нужны. Бродят голодные, затравленные овчарками. Каждый день их уводят и убивают, да, папа, и я рабыня немецкого барона, работаю у немца ШАРЛЯНА прачкой, стираю белье, мою полы. Работаю очень много, а кушаю два раза в день в корыт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зой и Кларой – так зовут хозяйских свиней. Так приказал барон. «Русс была и будет свинья», - сказал он. Я очень боюсь Клары – это большая и жирная свинья. Она мне один раз чуть не откусила палец, когда из корыта доставала картошк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ву я в дровяном сарае: в комнату мне входить нельзя. Один раз горничная, полька ЮЗЕФА, дала мне кусочек хлеба, а хозяйка увидела и долго била ЮЗЕФУ ПЛЕТКОЙ ПО ГОЛОВЕ И СПИНЕ. Два раза я убегала от хозяев, но меня находил их дворник. Тогда сам барон срывал с меня платье и бил ногами. Я теряла сознание. Потом на меня выливали ведро воды и бросали в подвал. Сегодня я узнала новость: Юзефа сказала, что господа уезжают в Германию с большой партией невольников и невольниц с Витебщины. Теперь они берут и меня с собой. Нет, я не поеду в эту трижды проклятую Германию! Я решила лучше умереть на родной сторонушке, чем быть втоптанной в проклятую немецкую землю. Только смерть спасет меня от жестокого битья. Не хочу больше мучиться рабыней у проклятых, жестоких немцев, не дававших мне жить!.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вещаю, папа: отомсти за маму и за меня. Прощай, добрый папенька, ухожу умир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Твоя дочь КАТЯ СУСАНИН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оё сердце верит: письмо дойдет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Музыка затихла, девочка уходит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едущий2: </w:t>
      </w:r>
      <w:r>
        <w:rPr>
          <w:rFonts w:cs="Times New Roman" w:ascii="Times New Roman" w:hAnsi="Times New Roman"/>
          <w:bCs/>
          <w:sz w:val="24"/>
          <w:szCs w:val="24"/>
        </w:rPr>
        <w:t>Самыми обездоленными детьми войны были малолетние узники фашистских концлагерей и гетт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1:</w:t>
      </w:r>
      <w:r>
        <w:rPr>
          <w:rFonts w:cs="Times New Roman" w:ascii="Times New Roman" w:hAnsi="Times New Roman"/>
          <w:sz w:val="24"/>
          <w:szCs w:val="24"/>
        </w:rPr>
        <w:t xml:space="preserve"> Холокост – величайшая трагедия еврейского народа. Пострадали многие ни в чем неповинные люди, и мы должны помнить об этом, т.к. сегодня ещё страдают и даже погибают люди от того, что они другой национальности, религии. Антисемитизм, ксенофобия не изжили себя и возникают ещё неофашистские организации, пропагандирующие национализм, насили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сцене выходит учитель истор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Мы живем в мире, строим планы, ставим, перед собой цели и стремимся к ним. Но вдруг вспыхивает пожар войны (поджигает листок бумаги в коробке). И все наши  надежды превращаются в пепел (пепел показывает аудитории). И приходится начинать сначала, залечивать страшные раны и строить новую жизн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1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а война, прошла стра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оль взывает к людя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, люди никог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не забуд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амять верную о 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ят, об этой мук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ти нынешних дет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ших внуков внуки.</w:t>
      </w:r>
    </w:p>
    <w:p>
      <w:pPr>
        <w:pStyle w:val="Style16"/>
        <w:rPr>
          <w:rFonts w:ascii="Times New Roman" w:hAnsi="Times New Roman" w:cs="Times New Roman"/>
          <w:b/>
          <w:b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2</w:t>
      </w:r>
      <w:r>
        <w:rPr>
          <w:rFonts w:cs="Times New Roman" w:ascii="Times New Roman" w:hAnsi="Times New Roman"/>
          <w:sz w:val="24"/>
          <w:szCs w:val="24"/>
        </w:rPr>
        <w:t>: Что самое дорогое у любого народа? У любой матери, отца? Конечно же, дет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оэтому этот день, день Победы будет самым ценным, потому что мы с вами получили право на жизнь, право воспитывать, любить - Вас-детей!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учит песня «День Победы» </w:t>
      </w:r>
      <w:r>
        <w:rPr>
          <w:rFonts w:cs="Times New Roman" w:ascii="Times New Roman" w:hAnsi="Times New Roman"/>
          <w:sz w:val="24"/>
          <w:szCs w:val="24"/>
        </w:rPr>
        <w:t>(крики «ура»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280"/>
      <w:outlineLvl w:val="0"/>
    </w:pPr>
    <w:rPr>
      <w:rFonts w:ascii="Times New Roman" w:hAnsi="Times New Roman" w:eastAsia="Times New Roman" w:cs="Times New Roman"/>
      <w:color w:val="6D9A00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377A1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6D9A00"/>
      <w:kern w:val="2"/>
      <w:sz w:val="27"/>
      <w:szCs w:val="27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377A1"/>
      <w:sz w:val="21"/>
      <w:szCs w:val="21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9:19:00Z</dcterms:created>
  <dc:creator>Admin</dc:creator>
  <dc:description/>
  <dc:language>en-US</dc:language>
  <cp:lastModifiedBy>Gulsina</cp:lastModifiedBy>
  <cp:lastPrinted>2017-10-01T23:22:00Z</cp:lastPrinted>
  <dcterms:modified xsi:type="dcterms:W3CDTF">2020-06-14T09:19:00Z</dcterms:modified>
  <cp:revision>2</cp:revision>
  <dc:subject/>
  <dc:title/>
</cp:coreProperties>
</file>